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6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1.2018 tarihli ve 13 sayılı kararı ile İmar ve Bayındırlık Komisyonu, Çevre ve Sağlık Komisyonu ile Tarım ve Hayvancılık Komisyonu’na müştereken havale edilen, </w:t>
      </w:r>
      <w:r>
        <w:rPr>
          <w:bCs/>
          <w:sz w:val="24"/>
          <w:szCs w:val="24"/>
        </w:rPr>
        <w:t>İl</w:t>
      </w:r>
      <w:r>
        <w:rPr>
          <w:b/>
          <w:bCs/>
          <w:sz w:val="24"/>
          <w:szCs w:val="24"/>
        </w:rPr>
        <w:t xml:space="preserve"> </w:t>
      </w:r>
      <w:r>
        <w:rPr>
          <w:sz w:val="24"/>
          <w:szCs w:val="24"/>
        </w:rPr>
        <w:t>Gıda Tarım ve Hayvancılık Müdürlüğü’nün 19.12.2017 tarihli ve E.3241610 sayılı yazısı ile; Mersin İli, Yenişehir İlçesi, Emirler Mahallesi, 120 ada, 5 parsel ve 122 ada, 25 ve 26 No.lu parsel numaralı taşınmazlara Belediye Hizmet Alanı- MESKİ Teknik Hizmetler Birimi kurulması amacıyla yazı ekinde sunulan dosyada belirtilen parsellere ilişkin 5403 sayılı Kanun kapsamında tarım dışı kullanım kararı alınmış olup, 5403 sayılı Kanun kapsamında tarım dışı kullanım kararı alınan parsellere ilişkin ilgili Kanun gereğince kamu yararı kararı alınması gerektiği anlaşıldığından, İçişleri Bakanlığı Mahalli İdareler Genel Müdürlüğü tarafından Kamu Yararı Kararı alınması ile ilgili, 11/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Valiliği İl Gıda Tarım ve Hayvancılık Müdürlüğü’nün 19.12.2017 tarihli ve E.3241610 sayılı yazısında 5403 sayılı “Toprak Koruma ve Arazi Kullanımı Kanunu” kapsamında değerlendirilen 1/25000 ölçekli topografik ve koordinatlı aplikasyon krokisinde işaretli Mersin İli, Yenişehir İlçesi, Emirler Mahallesi, 120 ada, 5 parsel ve 122 ada, 25 ve 26 parsel numaralı taşınmazların tarımsal bütünlüğünün bozulmadığı kanaatine varıldığı belirtilerek Kamu Yararı Kararı alınması halinde nihai kararın verileceği belirtilmiştir.</w:t>
      </w:r>
    </w:p>
    <w:p>
      <w:pPr>
        <w:pStyle w:val="Normal"/>
        <w:ind w:firstLine="708"/>
        <w:jc w:val="both"/>
        <w:rPr>
          <w:color w:val="000000"/>
          <w:sz w:val="24"/>
          <w:szCs w:val="24"/>
        </w:rPr>
      </w:pPr>
      <w:r>
        <w:rPr>
          <w:sz w:val="24"/>
          <w:szCs w:val="24"/>
        </w:rPr>
        <w:t>5403 sayılı Toprak Koruma ve Arazi Kullanım Kanunu kapsamında, Toprak Koruma Kurulu’nca tarım dışı kullanımı uygun görülen alanlarda kamu yararı kararı alınması gerektiği anlaşıldığından, Mersin İli, Yenişehir İlçesi, Emirler Mahallesi, 120 ada, 5 parsel ve 122 ada, 25 ve 26 parsel numaralı taşınmazlara ilişkin İçişleri Bakanlığı Mahalli İdareler Genel Müdürlüğü tarafından</w:t>
      </w:r>
      <w:r>
        <w:rPr>
          <w:b/>
          <w:bCs/>
          <w:sz w:val="24"/>
          <w:szCs w:val="24"/>
        </w:rPr>
        <w:t xml:space="preserve"> “Kamu Yararı Kararı” alınmasının 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1-15T11:01:00Z</cp:lastPrinted>
  <dcterms:modified xsi:type="dcterms:W3CDTF">2018-01-15T09:01:00Z</dcterms:modified>
  <cp:revision>215</cp:revision>
  <dc:subject/>
  <dc:title/>
</cp:coreProperties>
</file>